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sterMind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ltimate In Mastermind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ritten Entirely By Thomas R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Amos Pro, and Dpain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lo this is just a short introduction to the gam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0 written entirely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n't go into any heavy details here as the fu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ovided when the gam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 I wrote it because I liked the game Mastermind bu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ne I knew were really that bothered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ing that there must be others out there in the sam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ecided to write Mastermind 2000 , the Amiga Compu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oard game (And The Best Version I've Ever Seen).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I wrote this program in just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bject of the game is to break the hidden code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ind the shield. You have basically ten chances to crack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ach time you fail the computer gives you a vital c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ue is in the form of black and white p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computer places a black peg it means that you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colour in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omputer gives you a white peg it means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colour but in the 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is can sometimes cause confusion if the computer deci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t all of the one colour behind his shield as you might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more correct colours than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worry the computer is not programmed to ch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body out there has any ideas for improvements PLEAS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me the details of your ideas on the doub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1, Pennine 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wes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omsgr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61 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ay Enough of this waffle just load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ENJOY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